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OMERAS-VALL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OMERAS-VALL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4560, 913314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4560, 913314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5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5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lomer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lomer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alomerasvallec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alomerasvallec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rbol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rbol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2286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