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CAPI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CAPI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9190, 913655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9190, 913655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61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61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rancapit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rancapit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rancapit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rancapit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os Melancólico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os Melancólico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