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SEÑOR ALVES 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SEÑOR ALVES 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82642, 915182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82642, 915182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18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18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monsenoralvesbr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monsenoralvesbr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infmabras@hotmail.com, cc.monsenoralvesbras.madrid@educa.madrid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infmabras@hotmail.com, cc.monsenoralvesbras.madrid@educa.madrid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illaviciosa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illaviciosa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