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NUNCI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NUNC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73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73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anunciataaluche.es, http://www.instagram.com/colegiolaanunciataaluchefef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anunciataaluche.es, http://www.instagram.com/colegiolaanunciataaluchefefc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laanunciat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laanunciat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marena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marena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5367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&lt;span style="background-color: rgb(249, 249, 249);"&gt;&amp;nbsp;&lt;/span&gt;&lt;div&gt;&lt;div&gt;&lt;span style="background-color: rgb(249, 249, 249);"&gt;Ajedrez en inglés.&amp;nbsp;&lt;/span&gt;&lt;/div&gt;&lt;div&gt;&lt;div&gt;&lt;span style="background-color: rgb(249, 249, 249);"&gt;Método educación emocional.&amp;nbsp;&lt;/span&gt;&lt;/div&gt;&lt;div&gt;&lt;span style="background-color: rgb(249, 249, 249);"&gt;Robótica.&amp;nbsp;&lt;/span&gt;&lt;/div&gt;&lt;div&gt;&lt;br&gt;&lt;/div&gt;&lt;/div&gt;&lt;div&gt;&lt;br&gt;&lt;/div&gt;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21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&lt;span style="background-color: rgb(249, 249, 249);"&gt;&amp;nbsp;&lt;/span&gt;&lt;div&gt;&lt;div&gt;&lt;span style="background-color: rgb(249, 249, 249);"&gt;Ajedrez en inglés.&amp;nbsp;&lt;/span&gt;&lt;/div&gt;&lt;div&gt;&lt;div&gt;&lt;span style="background-color: rgb(249, 249, 249);"&gt;Método educación emocional.&amp;nbsp;&lt;/span&gt;&lt;/div&gt;&lt;div&gt;&lt;span style="background-color: rgb(249, 249, 249);"&gt;Robótica.&amp;nbsp;&lt;/span&gt;&lt;/div&gt;&lt;div&gt;&lt;br&gt;&lt;/div&gt;&lt;/div&gt;&lt;div&gt;&lt;br&gt;&lt;/div&gt;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4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4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4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4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5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4097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traescolares de música y danza.&lt;div&gt;Extraescolares deportivas: judo y fútbol.&lt;/div&gt;&lt;div&gt;Extraescolares idiomas: inglés.&lt;/div&gt;&lt;div&gt;Horario ampliado de 7:00AM - 18:00PM.&lt;/div&gt;&lt;div&gt;Horario ampliado Junio y Septiembre de 15:30 - 17:00PM.&lt;br&gt;&lt;div&gt;&lt;br&gt;&lt;/div&gt;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11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traescolares de música y danza.&lt;div&gt;Extraescolares deportivas: judo y fútbol.&lt;/div&gt;&lt;div&gt;Extraescolares idiomas: inglés.&lt;/div&gt;&lt;div&gt;Horario ampliado de 7:00AM - 18:00PM.&lt;/div&gt;&lt;div&gt;Horario ampliado Junio y Septiembre de 15:30 - 17:00PM.&lt;br&gt;&lt;div&gt;&lt;br&gt;&lt;/div&gt;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1811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div&gt;&lt;span style="background-color: rgb(249, 249, 249);"&gt;Método lectoescritura propio.&amp;nbsp;&lt;/span&gt;&lt;/div&gt;&lt;div&gt;&lt;span style="background-color: rgb(249, 249, 249);"&gt;Método Phonics.&amp;nbsp;&lt;/span&gt;&lt;/div&gt;&lt;div&gt;&lt;div&gt;&lt;br&gt;&lt;/div&gt;&lt;/div&gt;&lt;div&gt;&lt;span style="background-color: rgb(249, 249, 249);"&gt;&lt;br&gt;&lt;/span&gt;&lt;/div&gt;&lt;div&gt;&lt;span style="background-color: rgb(249, 249, 249);"&gt;&lt;br&gt;&lt;/span&gt;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93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div&gt;&lt;span style="background-color: rgb(249, 249, 249);"&gt;Método lectoescritura propio.&amp;nbsp;&lt;/span&gt;&lt;/div&gt;&lt;div&gt;&lt;span style="background-color: rgb(249, 249, 249);"&gt;Método Phonics.&amp;nbsp;&lt;/span&gt;&lt;/div&gt;&lt;div&gt;&lt;div&gt;&lt;br&gt;&lt;/div&gt;&lt;/div&gt;&lt;div&gt;&lt;span style="background-color: rgb(249, 249, 249);"&gt;&lt;br&gt;&lt;/span&gt;&lt;/div&gt;&lt;div&gt;&lt;span style="background-color: rgb(249, 249, 249);"&gt;&lt;br&gt;&lt;/span&gt;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