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D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D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1146, 913071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1146, 913071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bernadet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bernadet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bernadette.com, cc.bernadett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bernadette.com, cc.bernadett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Bernardit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Bernardi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