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ZMAN EL BU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ZMAN EL BU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50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50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67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67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zmanelbue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zmanelbue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guzmanelbue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guzmanelbue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ugenio Salazar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ugenio Salazar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1º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3429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diurno y vesperti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diurno y 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2º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3429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diurno y vesperti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diurno y 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2º, 3º, 4º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2º, 3º, 4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3429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&lt;div&gt;Distancia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&lt;div&gt;Distancia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SEAS. Técnico Superior en enseñanzas y educación físico deportivas.&lt;div&gt;&lt;br&gt;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SEAS. Técnico Superior en enseñanzas y educación físico deportivas.&lt;div&gt;&lt;br&gt;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3429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(diurno y vesperti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(diurno y vespert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2286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div&gt;Distancia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div&gt;Distancia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SAF. Técnico Superior en Acondicionamiento Físi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SAF. Técnico Superior en Acondicionamiento Fí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5842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(diurno y vespertino)&lt;div&gt;Distancia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6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(diurno y vespertino)&lt;div&gt;Distancia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2286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2286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de Guía en el Medio Natural y de Tiempo Lib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de Guía en el Medio Natural y de Tiemp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2286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(di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(di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