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92584, 913594070, 6836809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92584, 913594070, 6836809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4594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4594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cumbr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cumbr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umbre@colegiocumbr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umbre@colegiocumbr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osta Rica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osta Rica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2286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 y A distanc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 y 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