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UDIO 3 AFAN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UDIO 3 AFAN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1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1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estudio3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estudio3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studio3@afan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studio3@afan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Tapia de Casarieg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Tapia de Casarieg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2286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