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0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0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7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7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ip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ip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@escolapiaspuertadehierro.com, cc.lainmaculada-moncloa.madrid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@escolapiaspuertadehierro.com, cc.lainmaculada-moncloa.madrid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avalperal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avalperal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Ciencias Sociales y Humanidad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Ciencias Sociales y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Adultos 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Adultos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2286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 (onlin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 (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