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AT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A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24502, 914751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24502, 914751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24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24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natividad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natividad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lanatividad.com, cc.lanatividad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lanatividad.com, cc.lanatividad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rro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rro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