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Fomento Los Ol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Fomento Los Ol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09866, 696673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09866, 696673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09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09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losolm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losolm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olmos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olmos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stro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stro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