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N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N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1352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1352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1542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1542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lglasnacione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lglasnacione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Alfonso XIII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Alfonso XIII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