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RABE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RAB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3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785 63 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785 63 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507 91 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507 91 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rabenco-poz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rabenco-poz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traben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traben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Reguera de Tomateros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Reguera de Tomateros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