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landesas Madrid (BV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landesas Madrid (BV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51718, 914623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51718, 914623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17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17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rlandesas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rlandesas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rlandesas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rlandesas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uller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uller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2286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2286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&amp;nbsp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