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CARABAN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CARABAN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7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7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6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6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esianoscarabanch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esianoscarabanch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alesianoscarabanchel.com, secretaria@salesianoscarabanch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alesianoscarabanchel.com, secretaria@salesianoscarabanch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Don Bosc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Don Bosc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2286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D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trón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trón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y Animación Sociodepor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y Animación Socio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e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e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1905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e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e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dministra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1905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e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e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y Mont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y Mont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