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7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7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6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6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fati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fati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colegiofatima.es, colegiofatima@colegiofati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colegiofatima.es, colegiofatima@colegiofati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uel Muñoz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uel Muñoz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