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FEC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FEC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77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77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dejesu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dejesu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dejesus@colegiosfe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dejesus@colegiosfe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Timón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Timón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