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RAMON O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RAMON O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35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35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joseramonoter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joseramonoter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joseramonoter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joseramonoter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Brizuel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Brizuel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6pt" to="142.95pt,10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6pt" to="262.95pt,10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6pt" to="461.95pt,10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0"/>
                <wp:effectExtent l="3810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6pt" to="518.95pt,10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6pt" to="572.95pt,10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0"/>
                <wp:effectExtent l="3810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pt" to="142.95pt,15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3pt" to="262.95pt,15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461.95pt,15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518.95pt,15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3pt" to="572.95pt,15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9pt" to="142.95pt,20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9pt" to="262.95pt,20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9pt" to="461.95pt,20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9pt" to="518.95pt,20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9pt" to="572.95pt,20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7pt" to="142.95pt,23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7pt" to="262.95pt,23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7pt" to="461.95pt,23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7pt" to="518.95pt,23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7pt" to="572.95pt,23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190500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346200</wp:posOffset>
                </wp:positionV>
                <wp:extent cx="1562100" cy="190500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346200</wp:posOffset>
                </wp:positionV>
                <wp:extent cx="1524000" cy="228600"/>
                <wp:effectExtent l="0" t="0" r="0" b="0"/>
                <wp:wrapNone/>
                <wp:docPr id="1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346200</wp:posOffset>
                </wp:positionV>
                <wp:extent cx="2527300" cy="22860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346200</wp:posOffset>
                </wp:positionV>
                <wp:extent cx="723900" cy="19050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346200</wp:posOffset>
                </wp:positionV>
                <wp:extent cx="685800" cy="190500"/>
                <wp:effectExtent l="0" t="0" r="0" b="0"/>
                <wp:wrapNone/>
                <wp:docPr id="1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342900"/>
                <wp:effectExtent l="0" t="0" r="0" b="0"/>
                <wp:wrapNone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22860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342900"/>
                <wp:effectExtent l="0" t="0" r="0" b="0"/>
                <wp:wrapNone/>
                <wp:docPr id="16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190500"/>
                <wp:effectExtent l="0" t="0" r="0" b="0"/>
                <wp:wrapNone/>
                <wp:docPr id="1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190500"/>
                <wp:effectExtent l="0" t="0" r="0" b="0"/>
                <wp:wrapNone/>
                <wp:docPr id="1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190500"/>
                <wp:effectExtent l="0" t="0" r="0" b="0"/>
                <wp:wrapNone/>
                <wp:docPr id="1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19050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34290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19050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190500"/>
                <wp:effectExtent l="0" t="0" r="0" b="0"/>
                <wp:wrapNone/>
                <wp:docPr id="1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342900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228600"/>
                <wp:effectExtent l="0" t="0" r="0" b="0"/>
                <wp:wrapNone/>
                <wp:docPr id="1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1905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190500"/>
                <wp:effectExtent l="0" t="0" r="0" b="0"/>
                <wp:wrapNone/>
                <wp:docPr id="17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190500"/>
                <wp:effectExtent l="0" t="0" r="0" b="0"/>
                <wp:wrapNone/>
                <wp:docPr id="17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342900"/>
                <wp:effectExtent l="0" t="0" r="0" b="0"/>
                <wp:wrapNone/>
                <wp:docPr id="17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228600"/>
                <wp:effectExtent l="0" t="0" r="0" b="0"/>
                <wp:wrapNone/>
                <wp:docPr id="1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19050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190500"/>
                <wp:effectExtent l="0" t="0" r="0" b="0"/>
                <wp:wrapNone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19050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342900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22860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