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3078, 915274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3078, 915274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nsdelic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nsdelic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.nsdelicias@planalfa.es, secret.nsdelicias@planalfa.es, cc.nsdelasdeli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.nsdelicias@planalfa.es, secret.nsdelicias@planalfa.es, cc.nsdelasdeli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Delicias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Delicias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