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3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3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5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5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irgendelourdes.es, http://apacolvirgendelourdes.blogspot.com/p/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irgendelourdes.es, http://apacolvirgendelourdes.blogspot.com/p/e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virgendelourdes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virgendelourdes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M-516 (Boadilla) km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M-516 (Boadilla) km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Y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vidrio y cerám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