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AUXILI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AUXILI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77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77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jadahonda.sales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jadahonda.sales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elplantio@salesianas.org, elplantio@sales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elplantio@salesianas.org, elplantio@sales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irgen de Icia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irgen de Icia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