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EÑA SAC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EÑA SA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0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0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enasac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enasac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ic@penasacra.com, cp.penasacra.manzana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ic@penasacra.com, cp.penasacra.manzana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govi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govi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 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 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