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60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60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sebastian.me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sebastian.me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sebastian.mec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sebastian.mec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Estación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Estación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