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ARC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ARC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6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6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miguel.moralzarz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miguel.moralzarz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.moralzarz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.moralzarz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Alpedrete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Alpedret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zar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zar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