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UDIO VA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UDIO VA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39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39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laudiovazquez.morat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laudiovazquez.morat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laudiovazquez.morat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laudiovazquez.morat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rupo Escola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rupo Escola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ta de Taj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ta de Taj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