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VILLA FO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VILLA FO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9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9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9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9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villafontana.educa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villafontana.educa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@liceovf.eu, info@liceovillafontana.education, gregorio@liceovf.org, liceovf@liceovf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@liceovf.eu, info@liceovillafontana.education, gregorio@liceovf.org, liceovf@liceovf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los V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los V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