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VILLA DE MO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VILLA DE MO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3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3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7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7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illademostoles.cbvm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illademostoles.cbvm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bvm.net, curriculum@cbvm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bvm.net, curriculum@cbvm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Humane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Humane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