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306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306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uelainfantillainmaculad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uelainfantillainmaculad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infantillainmaculada.es, direccion@escuelainfantillainmaculada.es, c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infantillainmaculada.es, direccion@escuelainfantillainmaculada.es, 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Malvarros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Malvarros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o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o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