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VILLA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VILLA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70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70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40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40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villaeuropa.mostoles, http://www.colegio-villaeurop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villaeuropa.mostoles, http://www.colegio-villaeurop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-villaeuropa.com, cc.villaeuropa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-villaeuropa.com, cc.villaeuropa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enito Pérez Galdó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enito Pérez Galdó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