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SAN L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SAN L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31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31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liceosanluis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liceosanluis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liceosanluis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liceosanluis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no de Humane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no de Humane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