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LUIS GONZ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LUIS GONZ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109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109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109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109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nluisgonzag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nluisgonzag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anluisgonzag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anluisgonzag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 Cosm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 Cosm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lcar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lcar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