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MARTIN G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MARTIN G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565, 9181147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565, 9181147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3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3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rmenmartingai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rmenmartingai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menmartingai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menmartingai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CADALSO DE LOS VID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CADALSO DE LOS VID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