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LA CATO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LA CA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9563428, 918650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9563428, 918650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50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50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ntro.cp.isabellacatolica.na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ntro.cp.isabellacatolica.na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isabellacatolica.na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isabellacatolica.na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ÍA OLÍMP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ÍA OLÍM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s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s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