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TERNACIONAL EURO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TERNACIONAL EURO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5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5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5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5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internacionaleurovil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internacionaleurovil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internacionaleurovil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internacionaleurovil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osada de Castilla I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osada de Castilla I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o Baz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o Baz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