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GOYENE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GOYEN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35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35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oyeneche.nuevobazt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oyeneche.nuevobazt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oyeneche.nuevobazt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oyeneche.nuevobazt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lasgow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lasgow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o Baz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o Baz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