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RIBERA FUND. H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RIBERA FUND. H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80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80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ribera.paracuel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ribera.paracuel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ibera.paracuel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ibera.paracuel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rrelagun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rrelagun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o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o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