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.605.77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.605.77.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.699.29.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.699.29.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iudaddemerida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iudaddemerida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iudaddemerida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iudaddemerida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Juan Carlos I n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Juan Carlos I n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