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ROV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RO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10303, 916911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10303, 916911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22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22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nsppint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nsppint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nsppinto.com, cc.nsdelaprovidencia.pint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nsppinto.com, cc.nsdelaprovidencia.pint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José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José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