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11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11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into.fes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into.fes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_safa@telefonica.net, contabilidad_safa@telefonica.net, pinto@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_safa@telefonica.net, contabilidad_safa@telefonica.net, pinto@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agrada Famili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agrada Famili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