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NGE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NGE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3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3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91833070, 9171165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91833070, 9171165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1801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1801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osangeles.pozuelodealarco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osangeles.pozuelodealarco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osangeles.pozuelodealarcon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osangeles.pozuelodealarcon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iego de Velázquez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iego de Velázquez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