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ASUNCION DE Nuestra Señor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ASUNCION DE Nuestra Seño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512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512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asuncion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asuncion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asuncion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asuncion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hona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hona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