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T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T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41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41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0085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0085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retamar.com, http://retamarciclosf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retamar.com, http://retamarciclosf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nvios@retamail.com, secretaria@retam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nvios@retamail.com, secretaria@retam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jares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jares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