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E DE CLU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E DE CLU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8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206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206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240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240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lunypozuelo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lunypozuelo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lunypozuelo.es, administracion@clunypozuel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lunypozuelo.es, administracion@clunypozuel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Juan XXIII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Juan XXIII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uelo de Ala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uelo de Ala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