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GAR DEL BUEN CONS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GAR DEL BUEN CON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7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7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uen-consej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uen-consej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bconsejopa@planalfa.es, cc.hbconsejo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bconsejopa@planalfa.es, cc.hbconsejo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Concepción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Concepción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2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2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