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 DE LOS FRANC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 DE LOS FRANC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0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0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tlouisfranca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tlouisfranca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stlouisfranca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stlouisfranca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ortugalet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ortugale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