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L GAYA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L GAYA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3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3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ilgayarr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ilgayarr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gayarre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gayarre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Majadahonda k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Majadahonda k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