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ARDO D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ARDO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7163, 913521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7163, 913521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3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3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erardodieg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erardodieg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erardodiego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erardodiego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rlan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rlan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8pt" to="142.95pt,13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8pt" to="262.95pt,13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8pt" to="461.95pt,13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8pt" to="518.95pt,13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72.95pt,13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2286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2286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2286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