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VER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VE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0547, 913520548, 913520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0547, 913520548, 913520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0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0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veritas.pozuelodealarcon, http://www.iverit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veritas.pozuelodealarcon, http://www.iverit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veritas.pozuelodealarcon@educa.madrid.org, colegio@iverit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veritas.pozuelodealarcon@educa.madrid.org, colegio@iverit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Radio Televisi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Radio Televisi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diseño 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diseño 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