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S PIAS DE SAN FERNA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S PIAS DE SAN FERNA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3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39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150408, 6076310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150408, 6076310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5298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5298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olapiospozuelo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olapiospozuelo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epsernando.org, dir.pozuelo@escolapiosbetan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epsernando.org, dir.pozuelo@escolapiosbetan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Bularas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Bulara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zuelo de Alar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zuelo de Alar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