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VER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VER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94940, 9179948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94940, 9179948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9948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9948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verestschool.es, http://www.colegioeveres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verestschool.es, http://www.colegioeveres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verest@everest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verest@everest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Montecl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Montecl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